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55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arokkő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r. Lengvári Ti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12 Budapest, József A. u. 5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276-024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lengvari.tibor@freemail.hu,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k.se2013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7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sarokko.uco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421"/>
              <w:gridCol w:w="5111"/>
            </w:tblGrid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HavaZOO 13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51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12.14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Pesterzsébet, Kalóztanya Állóhaj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ubacsi-hí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epel, Kis-Duna-par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rálymajo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rály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rályerdő út, parkoló (EP)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OMP (Hollandi út 157.)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olnár-szige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oroksár Felső Duna-par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esterzsébet, Kis-Duna-par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Kalóztanya Állóhajó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KALÓZTANYA Állóhajó, 1203, Budapest, Gubacsi Hídfő 5. (a Gubacsi-hid pesti hídfőjének pilléreitől 200 méterre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12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ninc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3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3/4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Mindkét távhoz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igyelem! Helyszín változás! Budai-hegység helyett az új helyszín Pesterzsébet és Csepel, ahol a túrát biztosan megrendezzük!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A Budai-hegység nagy részén a múlt heti ónos eső, és jegesedés miatt bekövetkezett károk felmérése és elhárítása még zajlik. Telefonon történő érdeklődésünkre a Pilisi Zrt.-től tájékoztatást kaptunk, hogy továbbra is balesetveszélyes a turistautak zöme.</w:t>
        <w:br/>
        <w:t>Mivel az eredeti útvonalunk éppen a veszélyes szakaszokon haladna keresztül, ezért kényszerültünk megváltoztatni a „HavaZOO” túránk útvonalát, és áthelyezni Budapesten belül, a Kis-Duna csepeli és pesterzsébeti partvonalára egyetlen (az Oroszlán-t helyettesítő) 13 km-es távval.</w:t>
        <w:br/>
        <w:t>A változtatásoktól függetlenül a Budapest Kupa része a túra, és a célban leadható a 2014-es kupafüzet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A rajt megközelítése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8" w:tgtFrame="_blank">
        <w:r>
          <w:rPr>
            <w:rStyle w:val="InternetLink"/>
            <w:rFonts w:cs="Verdana" w:ascii="Verdana" w:hAnsi="Verdana"/>
            <w:sz w:val="20"/>
            <w:szCs w:val="20"/>
          </w:rPr>
          <w:t>Kalóztanya Állóhajó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857500" cy="1296035"/>
            <wp:effectExtent l="0" t="0" r="0" b="0"/>
            <wp:docPr id="34" name="Image3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Busszal, HÉVvel</w:t>
      </w:r>
      <w:r>
        <w:rPr>
          <w:rFonts w:cs="Verdana" w:ascii="Verdana" w:hAnsi="Verdana"/>
          <w:sz w:val="20"/>
          <w:szCs w:val="20"/>
        </w:rPr>
        <w:t xml:space="preserve"> - a XX. kerületi (Pesterzsébet) Sósfürdő megállóhelynél kell leszállni a 35-ös, 36-os, 148-as, 151-es autóbuszról, és lemenni az út túloldalán lévő lépcsőkön a Gubacsi híd erzsébeti oldalán a Kis-Duna-partra. A Boráros tértől a 23-as busszal a Pesterzsébet felső megállónál, a Határ úttól a 66-os busszal a Pesterzsébet felső megállónál, Ferihegy felől a 166-os busszal a Csepeli átjárónál kell leszállni, a Soroksári Hévvel szintén a Pesterzsébet felső megállónál kell leszállni, onnan a Csepeli átjáró felüljárója mellett jutunk le a Duna-partra, ahonnan jobbra 200 méter a hajóig.</w:t>
        <w:br/>
      </w:r>
      <w:r>
        <w:rPr>
          <w:rFonts w:cs="Verdana" w:ascii="Verdana" w:hAnsi="Verdana"/>
          <w:b/>
          <w:bCs/>
          <w:sz w:val="20"/>
          <w:szCs w:val="20"/>
        </w:rPr>
        <w:t>Autóval</w:t>
      </w:r>
      <w:r>
        <w:rPr>
          <w:rFonts w:cs="Verdana" w:ascii="Verdana" w:hAnsi="Verdana"/>
          <w:sz w:val="20"/>
          <w:szCs w:val="20"/>
        </w:rPr>
        <w:t xml:space="preserve"> - a Boráros tér felől végig a Soroksári úton, majd a Helsinki úton haladunk. A Csepeli átjárónál, a felüljáró alatt, a közlekedési lámpánál, keresztezve a Hév síneket kell jobbra fordulni, majd egyenesen lefelé, aztán a kereszteződésben enyhén balra átváltva a macskaköves útra egészen a Duna-partra. Ott jobbra a Gubacsi-híd alatt átmenve 200 métert kell megtenni. Parkolás az út mellett a Duna-parton. </w:t>
        <w:br/>
        <w:br/>
        <w:t>A túra jelzetlen útvonalon halad, a tájékozódást jelölőfesték segíti. A rajtnál mindenkinek szöveges itinert adunk. Előnevezés nincs. Kérjük, íróeszközt mindenki hozzon magával!</w:t>
        <w:br/>
        <w:t>Nevezési díjból kedvezmény: 100.- Ft/fő MTSZ, MSTSZ, TTT tagoknak (igazolványra), valamint csoportoknak, családos indulóknak, diákoknak, nyugdíjasoknak.</w:t>
        <w:br/>
      </w:r>
      <w:r>
        <w:rPr>
          <w:rFonts w:cs="Verdana" w:ascii="Verdana" w:hAnsi="Verdana"/>
          <w:b/>
          <w:bCs/>
          <w:sz w:val="20"/>
          <w:szCs w:val="20"/>
        </w:rPr>
        <w:t>A résztvevőket Csepelről a Molnár-szigetre komp viszi át, ami a menetrend alapján minden óra 03 és 33 perckor indul (a gyakorlatban ettől sűrűbben, amikor többen várnak rá)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 kompnál fizetendő díjak: felnőtt 190.-/fő, gyermek (6-14), nyugdíjas 120.-/fő.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Szintidő nincs, de legkésőbb 15:00 órára a túra indulóinak be kell érniük a célba.</w:t>
      </w:r>
      <w:r>
        <w:rPr>
          <w:rFonts w:cs="Verdana" w:ascii="Verdana" w:hAnsi="Verdana"/>
          <w:sz w:val="20"/>
          <w:szCs w:val="20"/>
        </w:rPr>
        <w:br/>
        <w:br/>
        <w:t>Mindenkit szeretettel várunk!</w:t>
        <w:br/>
        <w:br/>
        <w:t xml:space="preserve">A túra a </w:t>
      </w:r>
      <w:r>
        <w:rPr>
          <w:rFonts w:cs="Verdana" w:ascii="Verdana" w:hAnsi="Verdana"/>
          <w:b/>
          <w:bCs/>
          <w:sz w:val="20"/>
          <w:szCs w:val="20"/>
        </w:rPr>
        <w:t>Budapest Kupa</w:t>
      </w:r>
      <w:r>
        <w:rPr>
          <w:rFonts w:cs="Verdana" w:ascii="Verdana" w:hAnsi="Verdana"/>
          <w:sz w:val="20"/>
          <w:szCs w:val="20"/>
        </w:rPr>
        <w:t xml:space="preserve"> része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5068. Módosítva: 2014.12.09</w:t>
      </w:r>
    </w:p>
    <w:p>
      <w:pPr>
        <w:pStyle w:val="Norml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67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42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engvari.tibor@freemail.hu," TargetMode="External"/><Relationship Id="rId6" Type="http://schemas.openxmlformats.org/officeDocument/2006/relationships/hyperlink" Target="mailto:sk.se2013@gmail.com" TargetMode="External"/><Relationship Id="rId7" Type="http://schemas.openxmlformats.org/officeDocument/2006/relationships/hyperlink" Target="http://sarokko.ucoz.h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yperlink" Target="http://www.hajokikoto-budapest.hu/kaloztanya-rendezvenyhajo" TargetMode="External"/><Relationship Id="rId39" Type="http://schemas.openxmlformats.org/officeDocument/2006/relationships/image" Target="media/image25.png"/><Relationship Id="rId40" Type="http://schemas.openxmlformats.org/officeDocument/2006/relationships/hyperlink" Target="http://maps.google.com/?ie=UTF8&amp;t=h&amp;om=0&amp;ll=47.437958,19.088831&amp;spn=0.00688,0.014462&amp;z=16" TargetMode="External"/><Relationship Id="rId41" Type="http://schemas.openxmlformats.org/officeDocument/2006/relationships/hyperlink" Target="http://www.teljesitmenyturazoktarsasaga.hu/tura?id=5670" TargetMode="External"/><Relationship Id="rId42" Type="http://schemas.openxmlformats.org/officeDocument/2006/relationships/hyperlink" Target="http://www.teljesitmenyturazoktarsasaga.hu/beszamolo?a=a&amp;id=1080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5:00Z</dcterms:created>
  <dc:creator>szazsu</dc:creator>
  <dc:description/>
  <cp:keywords/>
  <dc:language>en-US</dc:language>
  <cp:lastModifiedBy>szazsu</cp:lastModifiedBy>
  <cp:lastPrinted>2014-12-12T10:43:00Z</cp:lastPrinted>
  <dcterms:modified xsi:type="dcterms:W3CDTF">2015-01-30T14:58:00Z</dcterms:modified>
  <cp:revision>3</cp:revision>
  <dc:subject/>
  <dc:title> </dc:title>
</cp:coreProperties>
</file>